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0" w:after="0"/>
        <w:jc w:val="center"/>
        <w:rPr>
          <w:color w:val="800080"/>
        </w:rPr>
      </w:pPr>
      <w:r>
        <w:rPr>
          <w:color w:val="80008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6880</wp:posOffset>
                </wp:positionH>
                <wp:positionV relativeFrom="paragraph">
                  <wp:posOffset>457835</wp:posOffset>
                </wp:positionV>
                <wp:extent cx="4406265" cy="332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400" cy="332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hyllis" w:hAnsi="Phyllis" w:eastAsia="Phyllis" w:cs="Phyllis"/>
                                <w:color w:val="800080"/>
                                <w:lang w:val="pt-BR"/>
                              </w:rPr>
                              <w:t>Adriana, Renata, Luiza e Carol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hyllis" w:hAnsi="Phyllis" w:eastAsia="Phyllis" w:cs="Phyllis"/>
                                <w:color w:val="800080"/>
                                <w:lang w:val="pt-BR"/>
                              </w:rPr>
                              <w:t>tem o imenso prazer de compartilhar com familiares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hyllis" w:hAnsi="Phyllis" w:eastAsia="Phyllis" w:cs="Phyllis"/>
                                <w:color w:val="800080"/>
                                <w:lang w:val="pt-BR"/>
                              </w:rPr>
                              <w:t>amigos os 40 anos de união de seus pais</w:t>
                            </w:r>
                          </w:p>
                          <w:p>
                            <w:pPr>
                              <w:tabs>
                                <w:tab w:val="left" w:pos="-1418" w:leader="none"/>
                                <w:tab w:val="center" w:pos="-993" w:leader="none"/>
                                <w:tab w:val="center" w:pos="3402" w:leader="none"/>
                                <w:tab w:val="center" w:pos="5529" w:leader="none"/>
                              </w:tabs>
                              <w:overflowPunct w:val="false"/>
                              <w:bidi w:val="0"/>
                              <w:spacing w:before="3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Phyllis" w:hAnsi="Phyllis" w:eastAsia="Phyllis" w:cs="Phyllis"/>
                                <w:color w:val="800080"/>
                                <w:lang w:val="pt-BR"/>
                              </w:rPr>
                              <w:t>Marisa                    e                    pau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hyllis" w:hAnsi="Phyllis" w:eastAsia="Phyllis" w:cs="Phyllis"/>
                                <w:color w:val="800080"/>
                                <w:lang w:val="pt-BR"/>
                              </w:rPr>
                              <w:t xml:space="preserve">convidando a todos para a celebração de Bodas de Rubi, a realizar-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hyllis" w:hAnsi="Phyllis" w:eastAsia="Phyllis" w:cs="Phyllis"/>
                                <w:color w:val="800080"/>
                                <w:lang w:val="pt-BR"/>
                              </w:rPr>
                              <w:t xml:space="preserve">às dez horas do dia vinte e três de fevereiro, no Buffet Colonial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hyllis" w:hAnsi="Phyllis" w:eastAsia="Phyllis" w:cs="Phyllis"/>
                                <w:color w:val="800080"/>
                                <w:lang w:val="pt-BR"/>
                              </w:rPr>
                              <w:t>à Av. Indianópolis, 300, Moem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hyllis" w:hAnsi="Phyllis" w:eastAsia="Phyllis" w:cs="Phyllis"/>
                                <w:color w:val="800080"/>
                                <w:lang w:val="pt-BR"/>
                              </w:rPr>
                              <w:t>São Paulo, mil novecentos e noventa e sete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.4pt;margin-top:36.05pt;width:346.9pt;height:26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Phyllis" w:hAnsi="Phyllis" w:eastAsia="Phyllis" w:cs="Phyllis"/>
                          <w:color w:val="800080"/>
                          <w:lang w:val="pt-BR"/>
                        </w:rPr>
                        <w:t>Adriana, Renata, Luiza e Carolina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Phyllis" w:hAnsi="Phyllis" w:eastAsia="Phyllis" w:cs="Phyllis"/>
                          <w:color w:val="800080"/>
                          <w:lang w:val="pt-BR"/>
                        </w:rPr>
                        <w:t>tem o imenso prazer de compartilhar com familiares 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Phyllis" w:hAnsi="Phyllis" w:eastAsia="Phyllis" w:cs="Phyllis"/>
                          <w:color w:val="800080"/>
                          <w:lang w:val="pt-BR"/>
                        </w:rPr>
                        <w:t>amigos os 40 anos de união de seus pais</w:t>
                      </w:r>
                    </w:p>
                    <w:p>
                      <w:pPr>
                        <w:tabs>
                          <w:tab w:val="left" w:pos="-1418" w:leader="none"/>
                          <w:tab w:val="center" w:pos="-993" w:leader="none"/>
                          <w:tab w:val="center" w:pos="3402" w:leader="none"/>
                          <w:tab w:val="center" w:pos="5529" w:leader="none"/>
                        </w:tabs>
                        <w:overflowPunct w:val="false"/>
                        <w:bidi w:val="0"/>
                        <w:spacing w:before="300" w:after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Phyllis" w:hAnsi="Phyllis" w:eastAsia="Phyllis" w:cs="Phyllis"/>
                          <w:color w:val="800080"/>
                          <w:lang w:val="pt-BR"/>
                        </w:rPr>
                        <w:t>Marisa                    e                    paulo</w:t>
                      </w:r>
                    </w:p>
                    <w:p>
                      <w:pPr>
                        <w:overflowPunct w:val="false"/>
                        <w:bidi w:val="0"/>
                        <w:spacing w:before="50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Phyllis" w:hAnsi="Phyllis" w:eastAsia="Phyllis" w:cs="Phyllis"/>
                          <w:color w:val="800080"/>
                          <w:lang w:val="pt-BR"/>
                        </w:rPr>
                        <w:t xml:space="preserve">convidando a todos para a celebração de Bodas de Rubi, a realizar-s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Phyllis" w:hAnsi="Phyllis" w:eastAsia="Phyllis" w:cs="Phyllis"/>
                          <w:color w:val="800080"/>
                          <w:lang w:val="pt-BR"/>
                        </w:rPr>
                        <w:t xml:space="preserve">às dez horas do dia vinte e três de fevereiro, no Buffet Colonial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Phyllis" w:hAnsi="Phyllis" w:eastAsia="Phyllis" w:cs="Phyllis"/>
                          <w:color w:val="800080"/>
                          <w:lang w:val="pt-BR"/>
                        </w:rPr>
                        <w:t>à Av. Indianópolis, 300, Moema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Phyllis" w:hAnsi="Phyllis" w:eastAsia="Phyllis" w:cs="Phyllis"/>
                          <w:color w:val="800080"/>
                          <w:lang w:val="pt-BR"/>
                        </w:rPr>
                        <w:t>São Paulo, mil novecentos e noventa e set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46600" cy="3025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7" t="0" r="-427" b="-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20" w:h="5897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ylli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2:39:00Z</dcterms:created>
  <dc:creator>SUPORTE ETROPUS</dc:creator>
  <dc:description>CONVITES DE CASAMENTO
ANIVERSS�RIO, ETC.</dc:description>
  <dc:language>en-US</dc:language>
  <cp:lastModifiedBy>SUPORTE ETROPUS</cp:lastModifiedBy>
  <dcterms:modified xsi:type="dcterms:W3CDTF">1997-06-14T12:39:00Z</dcterms:modified>
  <cp:revision>2</cp:revision>
  <dc:subject>CONVITES EM GERAL 14X19 CM</dc:subject>
  <dc:title>JETCARD JC 212 - 50 FOLHAS</dc:title>
</cp:coreProperties>
</file>